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0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.07.2016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Краснохолмского района № 3 от 26.01.2013 «Об образовании избирательных участков, участков референдума на территории Краснохолмского района и установлении их нумерации» (в редакции постановлений № 191 от 22.07.2013, № 117 от 16.06.2015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вязи с необходимостью замены помещения для голосования избирательного участка № 502, на основании  п.2   ст.  19   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раснохолмского района, администрация Краснохолмского района  </w:t>
      </w:r>
      <w:r>
        <w:rPr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1 постановления администрации Краснохолмского района № 3 от 26.01.2013 «Об образовании избирательных участков, участков референдума на территории Краснохолмского района и установлении их нумерации» (в редакции постановлений администрации Краснохолмского района № 191 от 22.07.2013 и № 117 от 16.06.2015) изложить в новой редакции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«1. Образовать на территории Краснохолмского района сроком на 5 лет  20  избирательных участков, участков референдума с установлением их нумерации в следующих граница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родское поселение город Красный Холм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87 с центром в здании  МБОУДО «Краснохолмский районный Дом детского творчества» (г. Красный Холм, ул. Октябрьская, д. 1/13,   тел. 2-22-16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улицы: Базарная (дома: 6, 8, 10, с 12 по 86), Ленина (дома: 78/26, 80, 82/31,  с 84/38 по 117/37), Новобазарная, Коммунистическая (дома: с 13/12 по 86), Красноармейская (дома: 77, с 79 по 116/23), Краснофлотская, Октябрьская, Островского, Пролетарская, Советская (дома: 7а, с 9 по 38), Чистякова (дома: с 78/40 по 98/49)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ереулки: Новобазарный, Октябрьский, Островского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лощади: Народная, Советская. 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88 с центром в здании  МБУДО «Краснохолмская детская школа искусств» (г. Красный Холм,                           ул. Калинина, д. 37, тел. 2-22-51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улицы: Калинина, Красноармейская (дома: с 1 по 73/21, 74, 76, 78), Ленина (дома: с 1 по 76/25, 77, 79, 81, 83/27), Лесная, Молодежная, Садовая (дома: с 12 по 43), Чистякова (дома: с 1 по 77/1); </w:t>
      </w:r>
    </w:p>
    <w:p>
      <w:pPr>
        <w:pStyle w:val="Normal"/>
        <w:ind w:firstLine="1080"/>
        <w:jc w:val="both"/>
        <w:rPr/>
      </w:pPr>
      <w:r>
        <w:rPr>
          <w:sz w:val="28"/>
        </w:rPr>
        <w:t>переулки: Авиахима, Глухой, Загородный, Зеленый, Ивановский, Красный, Линейный, Строительный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89 с центром в здании  РМКУК «Краснохолмская межпоселенческая центральная библиотека» (г. Красный Холм, ул. Мясникова, д. 41/13, тел. 2- 28-68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улицы: Заводская, Льва Толстого, Мясникова, Нелединская, Новозаводская, Новонабережная, Новопромышленная, Привокзальная,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ереулки: Заводской, Карла Маркса, 1-й пер. Льва Толстого, 2-й пер. Льва Толстого, 3-й пер. Льва Толстого, Механизаторов, Мясникова, Новопромышленный, Широкий,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лощадь Карла Маркса;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>поселок Железнодорожный, усадьба Горкомхоза, ж.д. казарма 293 км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0 с центром в здании ГБПОУ «Краснохолмский колледж» (г. Красный Холм, ул. Пионерская,  д. 2 тел. 2-27-75) 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:</w:t>
      </w:r>
    </w:p>
    <w:p>
      <w:pPr>
        <w:pStyle w:val="Normal"/>
        <w:ind w:firstLine="1080"/>
        <w:jc w:val="both"/>
        <w:rPr/>
      </w:pPr>
      <w:r>
        <w:rPr>
          <w:sz w:val="28"/>
        </w:rPr>
        <w:t>улицы: Свободы, Первомайская, Садовая (дома: с 1 по 7), Советская (дома с 1 по 6), Коммунистическая (дома: с 1 по 12), Базарная (дома: с 1 по 4а, 7,9,11), Зарецкая, Пионерская, Никитина, Кашинская, Набережная, Старонабережная, Победы, Строителей;</w:t>
      </w:r>
    </w:p>
    <w:p>
      <w:pPr>
        <w:pStyle w:val="Normal"/>
        <w:ind w:firstLine="1080"/>
        <w:jc w:val="both"/>
        <w:rPr/>
      </w:pPr>
      <w:r>
        <w:rPr>
          <w:sz w:val="28"/>
        </w:rPr>
        <w:t>переулки: Свободы, Малый переулок Свободы, Зарецкий, Пионерский, Никитина, Победы, 1- й пер. Победы, 2-й пер. Победы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д. Глунцово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. Неледино.</w:t>
      </w:r>
    </w:p>
    <w:p>
      <w:pPr>
        <w:pStyle w:val="Heading3"/>
        <w:ind w:firstLine="1080"/>
        <w:rPr/>
      </w:pPr>
      <w:r>
        <w:rPr/>
        <w:t>Барбинское сельское поселение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збирательный участок № 491 с центром в здании администрации Барбинского сельского поселения (д. Барбино,               тел. 2-22-94):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>В состав участка входят населенные пункты: Барбино, Бортница, Боярское, Дымцево, Костычево, Косяково, Малая Погорелка, Маковеево, Наумово, Сварухино, Слобода, Терешково, Трещевец, Токариха, Янкино, Якимиха.</w:t>
      </w:r>
    </w:p>
    <w:p>
      <w:pPr>
        <w:pStyle w:val="Normal"/>
        <w:ind w:firstLine="1134"/>
        <w:jc w:val="both"/>
        <w:rPr/>
      </w:pPr>
      <w:r>
        <w:rPr>
          <w:b/>
          <w:sz w:val="28"/>
          <w:u w:val="single"/>
        </w:rPr>
        <w:t>Избирательный участок № 492 с центром в здании Прокинского СДК (д. Прокино, мобильная связь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ольшой Дорок, Горка, Грудино, Дор-разъезд,  Ждани, Каменка, Машино, Починок, Прокино, Старое Гвоздино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_№ 493 с центром в здании Юровской сельской библиотеки (д. Юрово, д. 74, мобильная связь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В состав участка входят населенные пункты: Анисимово, Большое Рагозино, Василево, Давыдово, Дор, Желобни,  Коробово, Кузьминское, Малое Рагозино,   Могочи, Мокрени, Муравьево, Нави, Раменье, Ременники, Рудихово,   Фролятино, Юрово,  пос. Северный.    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_№ 494  с центром в здании дома № 17 (здание администрации поселения)</w:t>
      </w:r>
      <w:r>
        <w:rPr>
          <w:b/>
          <w:sz w:val="28"/>
        </w:rPr>
        <w:t>;</w:t>
      </w:r>
      <w:r>
        <w:rPr>
          <w:b/>
          <w:sz w:val="28"/>
          <w:u w:val="single"/>
        </w:rPr>
        <w:t xml:space="preserve"> (д. Высокуша,  тел.   3-26-17):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Бабино, Бибирево, Высокуша, Васюнино, Григорово, Григорково, Глумиха, Завидово, Морозово, Кочерово, Лобнево, Плишкино, Полежаиха, Путилово, Холмцы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495 с центром в здании Скоросовского СДК</w:t>
      </w:r>
      <w:r>
        <w:rPr>
          <w:sz w:val="28"/>
        </w:rPr>
        <w:t>,</w:t>
      </w:r>
      <w:r>
        <w:rPr>
          <w:b/>
          <w:sz w:val="28"/>
          <w:u w:val="single"/>
        </w:rPr>
        <w:t xml:space="preserve"> (д. Скоросово, тел. 3-23-21):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>В состав участка входят населенные пункты: Ведерница, Деревково, Кесово, Медведево, Мокравицы, Петелино, Скоросово, Слудново, Фоминка, Хвалеево, Пальниково.</w:t>
      </w:r>
    </w:p>
    <w:p>
      <w:pPr>
        <w:pStyle w:val="Heading3"/>
        <w:ind w:firstLine="1080"/>
        <w:rPr/>
      </w:pPr>
      <w:r>
        <w:rPr/>
        <w:t>Глебенское сельское поселение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96 с центром в здании администрации Глебенского  сельского поселения (д. Глебени,                          тел. 2-22-80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Афанасово, Буньково, Глебени, Заполек, Кокошкино, Костево, Лаптево, Лапшино, Поповское, Трофимово, Турко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97 с центром в здании  Ивакинского СДК (д. Ивакино, тел. 3-44-49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Брагино, Володино, Ивакино, Лысково, Новое Рощино, Пронино, Рыжково, Рычманово, Старово, Хвощино, Черная, Ям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 № 502 с центром в здании МБОУ «Нивская основная общеобразовательная школа» (д. Нивы, тел. 3-37-60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Дашкино, Ескино, Литвиновка, Нивы, Осиновка, Тушани, Козлово, Назимово, Поляны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03 с центром в здании МБОУ «Рачевская начальная общеобразовательная школа» (с. Рачево, тел.3-37-47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Крюково, Новое Крюково, Рачево, Седнева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збирательный участок № 504 с центром в здании Бекренской   сельской библиотеки (д. Бекрень, тел.3-37-17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екрень, Будакино, Валгус, Васьки, Воробьиха, Головково, Гришки, Загайно, Лопатиха, Стяжки, Чернуха, Эглень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_№ 505 с центром в здании Толстиковской сельской библиотеки (д. Толстиково,  тел. 2-22-91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Александровка, Гаврилово, Дор, Думино, Кокорекино, Ларихово, Медведчиково, Нева, Носово, Пахирево, Петрушино, Покровское, Поповка, Пруды, Ргени, Толстиково, Утехово, Филиппково, Чурилово.</w:t>
      </w:r>
    </w:p>
    <w:p>
      <w:pPr>
        <w:pStyle w:val="Heading3"/>
        <w:ind w:firstLine="1080"/>
        <w:rPr/>
      </w:pPr>
      <w:r>
        <w:rPr/>
        <w:t>Лихачевское сельское поселение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98 с центром в здании МБОУ «Хабоцкая средняя общеобразовательная школа» (с. Хабоцкое, тел. 3-21-39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Клабуки, Колпино, Красново, Куднево, Лизиково, Лихачево, Лохово, Разъезд Остолопово, Ошуково, Прокофьево, Русиново, Семеновское, Симаново, Струбищи, Хабоцкое, Юрице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499 с центром в здании МБОУ «Дмитровская основная общеобразовательная школа» (д. Дмитровка, мобильная связь):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>В состав участка входят населенные пункты: Дедово, Дмитровка, Курниково, Михеево, Никулино, Овинищи, Тучево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_№ 500 с центром в здании дома № 22 (здание правления колхоза) (с. Мартыново,  тел. 3-12-21):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sz w:val="28"/>
        </w:rPr>
        <w:t>В состав участка входят населенные пункты: Болонино, Дулово, Жигариха, Коровкино, Крапивкино, Мартыново, Новинка, Новосёлка, Осташково, Перха, Петряево, Поповка, Поповское, Братское, Горчаково, Кожанково, Лесной Холм, Огибалово, Чернава, Шелгирогово.</w:t>
      </w:r>
    </w:p>
    <w:p>
      <w:pPr>
        <w:pStyle w:val="Normal"/>
        <w:ind w:firstLine="10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бирательный участок № 501 с центром в здании дома № 24                (здание Васильковского медпункта) (д. Васильки , тел.   3-13-46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участка входят населенные пункты: Васильки, Дроздеево, Максимцы, Михалево, Потешкино, Стрелка, Хребтово, Черницино.</w:t>
      </w:r>
    </w:p>
    <w:p>
      <w:pPr>
        <w:pStyle w:val="Normal"/>
        <w:ind w:firstLine="1080"/>
        <w:jc w:val="both"/>
        <w:rPr/>
      </w:pPr>
      <w:r>
        <w:rPr>
          <w:b/>
          <w:sz w:val="28"/>
          <w:u w:val="single"/>
        </w:rPr>
        <w:t>Избирательный участок_№ 506 с центром в здании МБОУ «Ульянинская основная общеобразовательная школа</w:t>
      </w:r>
      <w:r>
        <w:rPr>
          <w:b/>
          <w:sz w:val="28"/>
        </w:rPr>
        <w:t>»</w:t>
      </w:r>
      <w:r>
        <w:rPr>
          <w:b/>
          <w:sz w:val="28"/>
          <w:u w:val="single"/>
        </w:rPr>
        <w:t xml:space="preserve"> (д. Ульянино, тел. 3-17-90)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состав участка входят населенные пункты: Бельково, Большая Погорелка, Будилово, Быковищи, Гущино, Захариха, Костино, Круглиха, Михалиха, Муравьево, Остров, Селилово, Суслово, Сутоки, Ульянино, Шаблыкино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sz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3:00Z</dcterms:created>
  <dc:creator>USER</dc:creator>
  <dc:description/>
  <dc:language>en-US</dc:language>
  <cp:lastModifiedBy>progr</cp:lastModifiedBy>
  <cp:lastPrinted>2016-07-20T12:54:00Z</cp:lastPrinted>
  <dcterms:modified xsi:type="dcterms:W3CDTF">2016-07-20T10:13:00Z</dcterms:modified>
  <cp:revision>2</cp:revision>
  <dc:subject/>
  <dc:title/>
</cp:coreProperties>
</file>